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                        УТВЕРЖДАЮ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Сатламышевская     основная                                          Директор МБОУ  «Сатламышевска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                                                   основная общеобразовательная школа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1 августа 2021 г.                                           __________     Г.А.Ахметзянов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4 от 31 августа 2021 год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Положение</w:t>
      </w:r>
    </w:p>
    <w:p>
      <w:pPr>
        <w:pStyle w:val="Heading"/>
        <w:spacing w:before="0" w:after="0"/>
        <w:rPr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об отряде юных инспекторов движения (ЮИД)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 xml:space="preserve">МБОУ «Сатламышевская  основная общеобразовательная школа» Апастовского муниципального района Р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211"/>
        <w:spacing w:lineRule="auto" w:line="240" w:before="0" w:after="0"/>
        <w:rPr/>
      </w:pPr>
      <w:r>
        <w:rPr>
          <w:b/>
          <w:bCs/>
        </w:rPr>
        <w:t>Школьный отряд юных инспекторов движения  (далее  - отряд ЮИД)</w:t>
      </w:r>
      <w:r>
        <w:rPr/>
        <w:t xml:space="preserve">  является добровольным объединением школьников МБОУ ««Сатламышевская ООШ» Апастовского муниципального района РТ» и создается в целях расширения форм работы с детьми по профилактике детского дорожно-транспортного травматизма, формирования у школьников активной позиции в проведении работы по ПДДТТ и БДД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. Цели и задачи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1  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оздание организационно-педагогических условий дл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изации школьных коллективов в работе по предупреждению детского дорожно-транспортного травматизма (далее ПДДТТ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 внеурочной и внешкольной работы по БД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социально-активного досуга детей и подрост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я у детей активной жизненной позиции, пропаганды здорового образа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развития детей и подростков в конкретном виде деятельности. </w:t>
      </w:r>
    </w:p>
    <w:p>
      <w:pPr>
        <w:pStyle w:val="31"/>
        <w:spacing w:lineRule="auto" w:line="240" w:before="0" w:after="0"/>
        <w:rPr>
          <w:b/>
          <w:b/>
          <w:bCs/>
        </w:rPr>
      </w:pPr>
      <w:r>
        <w:rPr>
          <w:b/>
          <w:bCs/>
        </w:rPr>
        <w:t>2.2  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овершенствование полученных детьми знаний Правил дорожного движения (далее - ПД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окое привлечение школьников к пропаганде правил безопасного поведения на дорог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детей чувства ответственности, высокой культуры участника дорожного движения, коллектив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актическими навыками работы по пропаганде ПДД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рганизационно-правовые основы деятельности отряда ЮИ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Отряд ЮИД формируется из числа учащихся школы - членов школьных отрядов Ю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ами отрядов ЮИД могут быть учащиеся в возрасте от 10 до 17 лет, изъявившие желание активно участвовать в работе по пропаганде ПДД и профилактике ДДТ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е отряды ЮИД создаются на основании приказа директора образовательного учреждения и действуют в соответствии с Положением о школьном отряде ЮИД, планом работы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в члены отряда ЮИД проводится на основе устного заявления учащегося на сборе школьного отря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отряды ЮИД могут делиться на отделения (группы): квалификационную, оформления, пропаганды, дежурную, художественную, дознания, организации движения пешеходов, санитарную, спортивную и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учебного года подводятся итоги работы школьного отряда ЮИД.</w:t>
      </w:r>
    </w:p>
    <w:p>
      <w:pPr>
        <w:pStyle w:val="211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4. Деятельность школьного отряда ЮИД </w:t>
      </w:r>
    </w:p>
    <w:p>
      <w:pPr>
        <w:pStyle w:val="211"/>
        <w:spacing w:lineRule="auto" w:line="240" w:before="0" w:after="0"/>
        <w:rPr/>
      </w:pPr>
      <w:r>
        <w:rPr>
          <w:u w:val="single"/>
        </w:rPr>
        <w:t>Школьный отряд ЮИД</w:t>
      </w:r>
      <w:r>
        <w:rPr/>
        <w:t xml:space="preserve"> осуществляет работу по основным направлениям, (видам деятельност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ая деятельность 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информационно-просветительской работы среди школьников: выпуск стенгазет, листовок по БДД, оказание помощи в проведении творческих конкур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пагандистская деятельность 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ефская деятельность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среди учащихся начальных классов шефской работы: проведение конкурсов рисунков, поделок, концертов и пр. по теме безопасности движения, разучивание песен и стихов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трульная деятельность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ие в районных акциях по безопасности дорожного движения,  составление маршрутов безопасного подхода к школ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31"/>
        <w:spacing w:lineRule="auto" w:line="240" w:before="0" w:after="0"/>
        <w:rPr/>
      </w:pPr>
      <w:r>
        <w:rPr/>
        <w:t xml:space="preserve">Кроме указанных направлений, могут быть и другие. </w:t>
      </w:r>
    </w:p>
    <w:p>
      <w:pPr>
        <w:pStyle w:val="211"/>
        <w:spacing w:lineRule="auto" w:line="240" w:before="0" w:after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рава и обязанности членов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 обсуждении всех вопросов, относящихся к деятельности отряда и вносить свои предл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бирать и быть избранным в штаб отряд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ть участие в слетах, конкурсах, смотрах, соревнованиях по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о участвовать в делах отряда, своевременно и точно выполнять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ать ПДД и быть примером в их соблю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пагандировать среди детей младшего возраста и сверстников правила безопасного поведения на улицах и доро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предупреждении нарушений детьми ПДД, беречь и укреплять общественный право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ind w:left="0" w:right="0" w:hanging="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ind w:left="0" w:right="0" w:hanging="0"/>
      <w:jc w:val="both"/>
      <w:outlineLvl w:val="5"/>
    </w:pPr>
    <w:rPr>
      <w:rFonts w:ascii="Times New Roman" w:hAnsi="Times New Roman" w:eastAsia="Times New Roman" w:cs="Times New Roman"/>
      <w:b/>
      <w:bCs/>
      <w:color w:val="FF0000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80"/>
      <w:ind w:left="0" w:right="0" w:hanging="0"/>
      <w:jc w:val="both"/>
      <w:outlineLvl w:val="6"/>
    </w:pPr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80" w:after="280"/>
      <w:ind w:left="0" w:right="0" w:hanging="0"/>
      <w:jc w:val="both"/>
      <w:outlineLvl w:val="8"/>
    </w:pPr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36"/>
      <w:szCs w:val="4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57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49:00Z</dcterms:created>
  <dc:creator>Лена</dc:creator>
  <dc:description/>
  <cp:keywords/>
  <dc:language>en-US</dc:language>
  <cp:lastModifiedBy>Гульчачак</cp:lastModifiedBy>
  <cp:lastPrinted>2016-06-27T15:54:00Z</cp:lastPrinted>
  <dcterms:modified xsi:type="dcterms:W3CDTF">2021-10-01T07:16:00Z</dcterms:modified>
  <cp:revision>11</cp:revision>
  <dc:subject/>
  <dc:title>Примерное положение</dc:title>
</cp:coreProperties>
</file>